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MJ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Becamex Mineral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An Binh Commune, Phu Giao District, Binh Duong Provi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650 3688126</w:t>
        <w:tab/>
        <w:tab/>
        <w:t>Fax: 0650 368812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BM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s of B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 V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missed from 22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uc H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on 22/04/2014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uo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2/04/2014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Van Viet Cuo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01/9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 V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9/1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Da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cum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uo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1/09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y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9/12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</w:t>
            </w:r>
            <w:r>
              <w:rPr>
                <w:rFonts w:cs="Arial" w:ascii="Arial" w:hAnsi="Arial"/>
                <w:bCs/>
                <w:sz w:val="20"/>
                <w:szCs w:val="20"/>
              </w:rPr>
              <w:t>NQ - HDQT - B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BOD and Management Board - Becamex Minera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- HDQT - B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operation result 2013, the operation plan for 2014 and approve the agenda of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- HDQT - B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idend payment 2013 in ca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ignation of Mr. Quang Van Viet Cuong from Board of Directors from 01/9/2014; appoint Mr. Nguyen Xuan Cuong to Board of Directors from 01/09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tirement of Mr. Vu Dinh Dang according to regulation of Law from 01/11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r. Vu Dinh Dang to continue working in Becamex Mineral Joint Stock Company as Director cum General Manager from 01/11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ignation of Mr. Nguyen Hoan Vu from Board of Directors from 29/12/2014; appoint Mr. Nguyen Hong Tuyen to Board of Directors from 29/12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52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9"/>
        <w:gridCol w:w="2157"/>
        <w:gridCol w:w="2065"/>
        <w:gridCol w:w="2038"/>
        <w:gridCol w:w="11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uc Hu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/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uo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/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V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/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Minh Lo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/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h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/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Tha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/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Cuo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9/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y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Van Viet Cuo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9/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 V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Investment &amp; Development Corporation – Co., lt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6/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x Concrete Joint Stock Compan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6/2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52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52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related persons (attached fi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1170"/>
        <w:gridCol w:w="1170"/>
        <w:gridCol w:w="1260"/>
        <w:gridCol w:w="1260"/>
        <w:gridCol w:w="990"/>
        <w:gridCol w:w="17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906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906" w:leader="none"/>
              </w:tabs>
              <w:spacing w:lineRule="auto" w:line="360" w:before="0" w:after="0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  <w:tab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Van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x IDC Corpo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x Concrete Joint Stock Comp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9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Transactions with PDM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+ Becamex Concrete Joint Stock Company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15/02/2014, sign contract appendix no. 02-30/2013/ PL HDMB on adjusting unit price of main contract no. 30/2013/HDMB dated 25/09/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5/06/2014, sign contract appendix no. 03-30/2013/ PL HDMB on adjusting unit price of main contract no. 30/2013/HDMB dated 25/09/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1/8/2014, sign contract appendix no. 04-30/2013/ PL HDMB on adjusting unit price of main contract no. 30/2013/HDMB dated 25/09/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1/10/2014, sign contract appendix no. 05-30/2013/ PL HDMB on adjusting unit price of main contract no. 30/2013/HDMB dated 25/09/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14/10/2014, sign contract appendix no. 06-30/2013/ PL HDMB on adjusting unit price of main contract no. 30/2013/HDMB dated 25/09/201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+ An Binh Ceramic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3/01/2014, sign contract no. 0301/2014/ABG-HD on supplying material ston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25/3/2014, sign contract no. 03/2014/HDTX on hiring truck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ransactions of principal shareholde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+ Binh Duong Business and Develop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15/02/2014, sign contract appendix no. 03/30/2013/ PL HDKT on purchasing kinds of construction ston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1/03/2014, sign contract appendix no. 05/2014/ PL HDKT on adjusting unit price of main contract no. 01/2014/HDKT dated 02/01/201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1/4/2014, sign contract no. 108B-2014/HD – BMC on hiring trucks to transfer stones from An Binh mine to construction works of customer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1/8/2014, sign contract appendix no. 01/2014/ PL – HD – BMC on adjusting unit price of truck hiring contract no. 108B-2014/HD – BMC dated 01/4/201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0:00Z</dcterms:created>
  <dc:creator>nghiant</dc:creator>
  <dc:description/>
  <cp:keywords/>
  <dc:language>en-US</dc:language>
  <cp:lastModifiedBy>lythanhyen</cp:lastModifiedBy>
  <dcterms:modified xsi:type="dcterms:W3CDTF">2015-02-06T07:44:00Z</dcterms:modified>
  <cp:revision>3</cp:revision>
  <dc:subject/>
  <dc:title>HNM:</dc:title>
</cp:coreProperties>
</file>